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Методическим рекомендациям по реализации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исполнительной власти в области физической культуры и спорта субъекта Российской Федераци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гласование общероссийской спортивной федерации на государственную аккредитацию региональной спортивной феде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унктом «д» пункта 9 Порядка государственной аккредитации региональных спортивных федераций, осуществляемой органом исполнительной власти субъекта Российской Федерации, утвержденного приказом Министерства спорта, тризма и молодежной политики Российской Федерации от 20 февраля 2009 г. № 49 </w:t>
      </w:r>
      <w:r>
        <w:rPr>
          <w:bCs/>
          <w:szCs w:val="28"/>
        </w:rPr>
        <w:t>(зарегистрирован в Министерстве юстиции Российской Федерации 27 марта 2009 г., регистрационный № 13608) __________________________________</w:t>
      </w:r>
    </w:p>
    <w:p>
      <w:pPr>
        <w:pStyle w:val="Normal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полное наименование общероссийской спортивной федерации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включая организационно-правовую форму, ОГРН, номер по Реестру общероссийских и аккредитованных региональных спортивных федераций и, если не указанны в реквизитах документа, почтовый адрес, телефон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гласовывает </w:t>
      </w:r>
      <w:r>
        <w:rPr/>
        <w:t>государственную аккредитацию 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>полное наименование региональной спортивной федерации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включая организационно-правовую форму, ОГРН, почтовый адрес, телефо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 виду спорта «____________________________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</w:t>
      </w:r>
      <w:r>
        <w:rPr>
          <w:bCs/>
          <w:sz w:val="20"/>
          <w:szCs w:val="20"/>
        </w:rPr>
        <w:t>наименование вида спорта по ВРВС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Настоящее согласование предоставлено для получения аккредитации в течение год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 w:val="24"/>
        </w:rPr>
        <w:t>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ата, если она не указана в реквизитах документа</w:t>
      </w:r>
    </w:p>
    <w:p>
      <w:pPr>
        <w:pStyle w:val="Normal"/>
        <w:ind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2160"/>
        <w:gridCol w:w="5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должности руководителя общероссийской спортивной федер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, печа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сполнителя, телефо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20"/>
      <w:jc w:val="both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320"/>
      <w:jc w:val="center"/>
      <w:outlineLvl w:val="2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12:00Z</dcterms:created>
  <dc:creator>user</dc:creator>
  <dc:description/>
  <cp:keywords/>
  <dc:language>en-US</dc:language>
  <cp:lastModifiedBy>popov</cp:lastModifiedBy>
  <cp:lastPrinted>2009-09-10T15:58:00Z</cp:lastPrinted>
  <dcterms:modified xsi:type="dcterms:W3CDTF">2013-06-10T06:40:00Z</dcterms:modified>
  <cp:revision>17</cp:revision>
  <dc:subject/>
  <dc:title>МЕТОДИЧЕСКИЕ РЕКОМЕНДАЦИИ</dc:title>
</cp:coreProperties>
</file>